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tr-TR"/>
        </w:rPr>
        <w:t>EK-6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349"/>
        <w:gridCol w:w="3402"/>
      </w:tblGrid>
      <w:tr>
        <w:trPr>
          <w:trHeight w:val="609" w:hRule="exac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ıra No</w:t>
            </w:r>
          </w:p>
        </w:tc>
        <w:tc>
          <w:tcPr>
            <w:tcW w:w="33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ürkiye Gümrük Bölgesine Girişin Yapılacağı Gümrük İdaresi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erbest Dolaşıma Giriş Rejimine Tabi Tutulacağı Gümrük İdaresi</w:t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mbarlı Gümrük Müdürlüğ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mbarlı Gümrük Müdürlüğü</w:t>
            </w:r>
          </w:p>
        </w:tc>
      </w:tr>
      <w:tr>
        <w:trPr>
          <w:trHeight w:val="513" w:hRule="exac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tatürk Havalimanı Kargo Gümrük Müdürlüğ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tatürk Havalimanı Kargo Gümrük Müdürlüğü</w:t>
            </w:r>
          </w:p>
        </w:tc>
      </w:tr>
      <w:tr>
        <w:trPr>
          <w:trHeight w:val="573" w:hRule="exac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tr-TR"/>
              </w:rPr>
              <w:t>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İstanbul Havalimanı Gümrük Müdürlüğ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İstanbul Havalimanı Gümrük Müdürlüğü</w:t>
            </w:r>
          </w:p>
        </w:tc>
      </w:tr>
      <w:tr>
        <w:trPr>
          <w:trHeight w:val="341" w:hRule="exac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tr-TR"/>
              </w:rPr>
              <w:t>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Pendik Gümrük Müdürlüğ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Pendik Gümrük Müdürlüğü</w:t>
            </w:r>
          </w:p>
        </w:tc>
      </w:tr>
      <w:tr>
        <w:trPr>
          <w:trHeight w:val="573" w:hRule="exac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abiha Gökçen Havalimanı Gümrük Müdürlüğ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abiha Gökçen Havalimanı Gümrük Müdürlüğü</w:t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talya Gümrük Müdürlüğ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talya Gümrük Müdürlüğü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3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zmir Gümrük Müdürlüğ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zmir Gümrük Müdürlüğü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ge Serbest Bölge Gümrük Müdürlüğü</w:t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örfez Petrokimya Gümrük Müdürlüğ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örfez Petrokimya Gümrük Müdürlüğü</w:t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rsin Gümrük Müdürlüğ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rsin Gümrük Müdürlüğü</w:t>
            </w:r>
          </w:p>
        </w:tc>
      </w:tr>
      <w:tr>
        <w:trPr>
          <w:trHeight w:val="563" w:hRule="exac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rsin Serbest Bölge Gümrük Müdürlüğ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rsin Serbest Bölge Gümrük Müdürlüğü</w:t>
            </w:r>
          </w:p>
        </w:tc>
      </w:tr>
      <w:tr>
        <w:trPr>
          <w:trHeight w:val="563" w:hRule="exac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200"/>
              <w:ind w:firstLine="142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tr-TR"/>
              </w:rPr>
              <w:t>**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200"/>
              <w:ind w:firstLine="14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armaraereğlisi Gümrük Müdürlüğ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200"/>
              <w:ind w:firstLine="14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armaraereğlisi Gümrük Müdürlüğü</w:t>
            </w:r>
          </w:p>
        </w:tc>
      </w:tr>
      <w:tr>
        <w:trPr>
          <w:trHeight w:val="563" w:hRule="exac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2*</w:t>
            </w:r>
          </w:p>
        </w:tc>
        <w:tc>
          <w:tcPr>
            <w:tcW w:w="3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200"/>
              <w:ind w:firstLine="14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psala Gümrük Müdürlüğü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200"/>
              <w:ind w:firstLine="14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ekirdağ Gümrük Müdürlüğü</w:t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ekirdağ Gümrük Müdürlüğ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ekirdağ Gümrük Müdürlüğü</w:t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apıkule Gar Gümrük Müdürlüğ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apıkule Gar Gümrük Müdürlüğü</w:t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tr-TR"/>
              </w:rPr>
              <w:t>Kapıku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Gümrük Müdürlüğ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apıkule Gar Gümrük Müdürlüğü</w:t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arp Gümrük Müdürlüğ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opa Gümrük Müdürlüğü</w:t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Çeşme Gümrük Müdürlüğ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Çeşme Gümrük Müdürlüğ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tr-TR"/>
        </w:rPr>
      </w:pPr>
      <w:r>
        <w:rPr>
          <w:sz w:val="20"/>
          <w:szCs w:val="20"/>
        </w:rPr>
        <w:t xml:space="preserve">(* )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tr-TR"/>
        </w:rPr>
        <w:t>28/7/2020 tarihli ve 31199 sayılı Resmî Gazete’de yayımlanan değişiklikle Tebliğin Ek-6’sında yer alan listeye 10 numaralı satırdan sonra gelmek üzere bu satır eklenmiş ve diğer satır numaraları buna göre teselsül ettirilmiştir. Bu değişiklik yayımı tarihinden otuz gün sonra yürürlüğe girer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tr-TR"/>
        </w:rPr>
        <w:t>(**) 28/12/2023 tarihli ve 32413 sayılı Resmi Gazete’de yayımlanan değişiklik ile listeye (10) numaralı satırdan sonra gelmek üzere (11) numaralı satır eklenmiş ve diğer satır numaraları buna göre teselsül ettirilmişti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tr-TR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DipnotMetniChar">
    <w:name w:val="Dipnot Metni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bilgi Char"/>
    <w:qFormat/>
    <w:rPr>
      <w:rFonts w:ascii="Calibri" w:hAnsi="Calibri" w:cs="Times New Roman"/>
    </w:rPr>
  </w:style>
  <w:style w:type="character" w:styleId="AltbilgiChar">
    <w:name w:val="Altbilgi Char"/>
    <w:qFormat/>
    <w:rPr>
      <w:rFonts w:ascii="Calibri" w:hAnsi="Calibri" w:cs="Times New Roman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Metin">
    <w:name w:val="Metin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1:00Z</dcterms:created>
  <dc:creator>MEDSYS</dc:creator>
  <dc:description/>
  <cp:keywords/>
  <dc:language>en-US</dc:language>
  <cp:lastModifiedBy>Fatih Çağrı Özarpat</cp:lastModifiedBy>
  <cp:lastPrinted>2014-04-02T18:42:00Z</cp:lastPrinted>
  <dcterms:modified xsi:type="dcterms:W3CDTF">2025-02-03T08:31:00Z</dcterms:modified>
  <cp:revision>2</cp:revision>
  <dc:subject/>
  <dc:title>“Ek-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5-02-03T08:30:40.896Z</vt:lpwstr>
  </property>
  <property fmtid="{D5CDD505-2E9C-101B-9397-08002B2CF9AE}" pid="4" name="geodilabeluser">
    <vt:lpwstr>user=10351179546</vt:lpwstr>
  </property>
</Properties>
</file>